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El alto costo del servicio para desagotes de pozos ciegos y ante la no respuesta desde hace más de veinte años en no contar con el servicio de cloacas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Que el barrio ubicado geográficamente entre las calles 34 a 62 y 31 a 43, conformando una población de aproximadamente cien familia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al no contar con servicios de cloacas, obra largamente esperada por esta comunidad, se ven en la obligación de contratar el servicio atmosférico para desagotar nuestros pozo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ste servicio se contrata toda vez que los pozos se saturan muchas veces como consecuencia de las permanentes lluvias, generando desagradable y nauseabundo olor, tanto los baños como en el exterior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 xml:space="preserve">Que la presencia de la Escuela Nº 6 con una matrícula de 320 alumnos y sin este servicio agrava el problema generando riesgos importantes para la salud. 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 207/12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iCs/>
        </w:rPr>
        <w:t xml:space="preserve">  Solicítase al Departamento Ejecutivo, analice la posibilidad de tramitar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iCs/>
        </w:rPr>
        <w:t>--------------------  un convenio con la o las empresas locales de desagotes de pozos con la finalidad de reducir costos y de esa manera aliviar presupuestos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 - 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DADA en la Sala de Sesiones del Honorable Concejo Deliberante, en Sesión Ordinaria, a los ocho días del mes de noviembre de dos mil doce. FIRMADO: Martín A. Pérez – PRESIDENTE – Gladys E. De Fazy – PROSECRETARIA --------------------------------------</w:t>
      </w:r>
      <w:r>
        <w:rPr>
          <w:b/>
          <w:iCs/>
          <w:u w:val="single"/>
        </w:rPr>
        <w:t xml:space="preserve">  </w:t>
      </w:r>
      <w:r>
        <w:rPr>
          <w:bCs/>
          <w:iCs/>
        </w:rPr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9:00Z</dcterms:created>
  <dc:creator>Usuario</dc:creator>
  <dc:description/>
  <dc:language>en-US</dc:language>
  <cp:lastModifiedBy>WinuE</cp:lastModifiedBy>
  <cp:lastPrinted>2012-11-13T10:05:00Z</cp:lastPrinted>
  <dcterms:modified xsi:type="dcterms:W3CDTF">2012-11-13T09:19:00Z</dcterms:modified>
  <cp:revision>4</cp:revision>
  <dc:subject/>
  <dc:title> </dc:title>
</cp:coreProperties>
</file>